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ACJA DLA PACJENTÓW O PRZETWARZANIU DANYCH OSOBOWYCH </w:t>
        <w:br/>
        <w:t>I PRAWACH Z TYM ZWIĄZAN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anowny Pacjenci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godnie z art. 13 ogólnego rozporządzenia o ochronie danych osobowych z dnia 27 kwietnia 2016r.(Dz. Urz. UE L 119 z 04.05.2016) SPZZOZ w Staszowie informuje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dministratorem Pani/Pana danych osobowych jest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amodzielny Publiczny Zakład Zespołów Opieki Zdrowotnej w Staszowie ul.11 Listopada 78, 28-200 Stasz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 </w:t>
      </w:r>
      <w:r>
        <w:rPr>
          <w:b/>
          <w:i/>
        </w:rPr>
        <w:t xml:space="preserve">sprawach związanych z przetwarzaniem </w:t>
      </w:r>
      <w:r>
        <w:rPr>
          <w:rFonts w:cs="Times New Roman" w:ascii="Times New Roman" w:hAnsi="Times New Roman"/>
          <w:b/>
          <w:bCs/>
          <w:i/>
          <w:iCs/>
        </w:rPr>
        <w:t>Pani/Pana</w:t>
      </w:r>
      <w:r>
        <w:rPr>
          <w:b/>
          <w:i/>
        </w:rPr>
        <w:t xml:space="preserve"> danych</w:t>
      </w:r>
      <w:r>
        <w:rPr>
          <w:i/>
        </w:rPr>
        <w:t xml:space="preserve"> </w:t>
      </w:r>
      <w:r>
        <w:rPr>
          <w:b/>
          <w:i/>
        </w:rPr>
        <w:t>osobowych</w:t>
      </w:r>
      <w:r>
        <w:rPr>
          <w:b/>
        </w:rPr>
        <w:t xml:space="preserve"> </w:t>
      </w:r>
      <w:r>
        <w:rPr/>
        <w:t xml:space="preserve">proszę kontaktować się </w:t>
      </w:r>
      <w:r>
        <w:rPr>
          <w:rFonts w:cs="Times New Roman" w:ascii="Times New Roman" w:hAnsi="Times New Roman"/>
          <w:b/>
          <w:bCs/>
          <w:i/>
          <w:iCs/>
        </w:rPr>
        <w:t>z Inspektorem Ochrony Danych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iod@szpitalstaszow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ane osobowe przetwarzane są w celu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</w:rPr>
        <w:t xml:space="preserve">świadczenia usług medycznych oraz zarządzenia systemami i usługami opieki zdrowotnej na podstawie art.6 ust.1 lit. c ogólnego rozporządzenia </w:t>
        <w:br/>
        <w:t>o ochronie danych osobowych z dnia 27 kwietnia 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Odbiorcą Pani/Pana danych osobow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ą wyłącznie podmioty uprawnione do uzyskania danych osobowych na podstawie obowiązujących  przepisów prawnych w tym w szczególności ustawie </w:t>
        <w:br/>
        <w:t>o prawach pacjenta i Rzeczniku Praw Pacjenta (art. 26,2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ane osobowe Pani/Pana będą przechowywan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godnie z obowiązującymi przepisami prawa  </w:t>
        <w:br/>
        <w:t>w szczególności zgodnie z Ustawą o prawach pacjenta i Rzecznika Praw Pacj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osiada Pani/ Pan prawo do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żądania od administratora dostępu do danych osobowych, oraz ich sprost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wniesienia skargi do organu nadzor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odanie danych osobowych jest wymogiem ustawowym </w:t>
      </w:r>
      <w:r>
        <w:rPr>
          <w:rFonts w:cs="Times New Roman" w:ascii="Times New Roman" w:hAnsi="Times New Roman"/>
        </w:rPr>
        <w:t xml:space="preserve">niezbędnym do udzielania świadczeń zdrowot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Poniższe prawa nie mają zastosowania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awo pacjenta do usunięcia danych („prawo do bycia zapomnianym”)</w:t>
      </w:r>
      <w:r>
        <w:rPr>
          <w:rFonts w:cs="Times New Roman" w:ascii="Times New Roman" w:hAnsi="Times New Roman"/>
        </w:rPr>
        <w:t xml:space="preserve"> nie znajduje zastosowania wobec danych osobowych pacjentów przetwarzanych na podstawie art.9 ust 2 lit 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awo pacjenta do przenoszenia danych</w:t>
      </w:r>
      <w:r>
        <w:rPr>
          <w:rFonts w:cs="Times New Roman" w:ascii="Times New Roman" w:hAnsi="Times New Roman"/>
        </w:rPr>
        <w:t xml:space="preserve"> nie znajduje zastosowania wobec danych osobowych przetwarzanych na podstawie art.9 ust 2  lit. 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awo do żądania ograniczenia przetwarzania danych</w:t>
      </w:r>
      <w:r>
        <w:rPr>
          <w:rFonts w:cs="Times New Roman" w:ascii="Times New Roman" w:hAnsi="Times New Roman"/>
        </w:rPr>
        <w:t xml:space="preserve"> nie znajduje zastosowania wobec danych osobowych pacjentów przetwarzanych na podstawie art.9 ust 2 lit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u w:val="single"/>
        </w:rPr>
        <w:t>prawo pacjenta do przenoszenia danych</w:t>
      </w:r>
      <w:r>
        <w:rPr>
          <w:rFonts w:cs="Times New Roman" w:ascii="Times New Roman" w:hAnsi="Times New Roman"/>
        </w:rPr>
        <w:t xml:space="preserve"> nie znajduje zastosowania wobec danych osobowych pacjentów przetwarzanych na podstawie art.9 ust 2 lit 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u w:val="single"/>
        </w:rPr>
        <w:t>prawo pacjenta do sprzeciwu wobec przetwarzania danych osobowych</w:t>
      </w:r>
      <w:r>
        <w:rPr>
          <w:rFonts w:cs="Times New Roman" w:ascii="Times New Roman" w:hAnsi="Times New Roman"/>
        </w:rPr>
        <w:tab/>
        <w:t>nie znajduje zastosowania wobec danych osobowych pacjentów   przetwarzanych na   podstawie art.9 ust 2 lit 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br/>
        <w:t>Pani/Pana dane nie będą podlegały zautomatyzowanemu podejmowaniu decyzji w tym profilow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50" w:right="1121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ersja 1 z dnia  24.05.20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Meiryo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stasz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8:00Z</dcterms:created>
  <dc:creator>Basia</dc:creator>
  <dc:description/>
  <cp:keywords/>
  <dc:language>en-US</dc:language>
  <cp:lastModifiedBy>Basia</cp:lastModifiedBy>
  <cp:lastPrinted>2018-05-23T15:23:00Z</cp:lastPrinted>
  <dcterms:modified xsi:type="dcterms:W3CDTF">2018-07-04T08:54:00Z</dcterms:modified>
  <cp:revision>4</cp:revision>
  <dc:subject/>
  <dc:title>Szanowny Pacjencie</dc:title>
</cp:coreProperties>
</file>